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23-2024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ра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БОУ СОШ № 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Новоселов,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8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екабр</w:t>
      </w:r>
      <w:r>
        <w:rPr>
          <w:rFonts w:cs="Times New Roman" w:ascii="Times New Roman" w:hAnsi="Times New Roman"/>
          <w:b/>
          <w:sz w:val="24"/>
          <w:szCs w:val="24"/>
        </w:rPr>
        <w:t>я 2023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0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>
          <w:trHeight w:val="112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в 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 ауд. 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 ауд. 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-   ауд. 243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  – ауд. 3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3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31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. Кабинет информатики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№2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аудитория №24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БОУ СОШ №6 г.Минеральные Воды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/24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декабря 2023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23/24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23/24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уководитель отдела общего и дополнительного образования управления образования администрации Минераловодского городского округа. Контактный телефон: 6-67-56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хопарова Светлана Владимировна – консультант отдела общего и дополнительного образования управления образования администрации Минераловодского городского округа. Контактный телефон: 6-67-56; 6-43-58. </w:t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51:00Z</dcterms:created>
  <dc:creator>OBR</dc:creator>
  <dc:description/>
  <cp:keywords/>
  <dc:language>en-US</dc:language>
  <cp:lastModifiedBy>Учитель</cp:lastModifiedBy>
  <cp:lastPrinted>2018-11-08T09:17:00Z</cp:lastPrinted>
  <dcterms:modified xsi:type="dcterms:W3CDTF">2023-12-04T10:07:00Z</dcterms:modified>
  <cp:revision>28</cp:revision>
  <dc:subject/>
  <dc:title>ПРОГРАММА</dc:title>
</cp:coreProperties>
</file>